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ема 9 Проектирование КИС (4 часа)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Лекция 1</w:t>
      </w:r>
    </w:p>
    <w:p>
      <w:pPr>
        <w:pStyle w:val="TextBody"/>
        <w:ind w:firstLine="567"/>
        <w:rPr/>
      </w:pPr>
      <w:r>
        <w:rPr>
          <w:sz w:val="32"/>
          <w:szCs w:val="32"/>
        </w:rPr>
        <w:t>1Стадии и этапы проектирования КИС</w:t>
      </w:r>
    </w:p>
    <w:p>
      <w:pPr>
        <w:pStyle w:val="TextBody"/>
        <w:ind w:firstLine="567"/>
        <w:rPr/>
      </w:pPr>
      <w:r>
        <w:rPr>
          <w:sz w:val="32"/>
          <w:szCs w:val="32"/>
        </w:rPr>
        <w:t>2 Подходы к проектированию КИС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3 Жизненный цикл КИС</w:t>
      </w:r>
    </w:p>
    <w:p>
      <w:pPr>
        <w:pStyle w:val="Normal"/>
        <w:ind w:firstLine="567"/>
        <w:jc w:val="both"/>
        <w:rPr>
          <w:szCs w:val="32"/>
        </w:rPr>
      </w:pPr>
      <w:r>
        <w:rPr>
          <w:b/>
          <w:szCs w:val="32"/>
        </w:rPr>
        <w:t>1Стадии и этапы проектирования КИС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Проектирование КИС осуществляется поэтапно. Перечень стадий и этапов по разработке информационных систем определяется ГОСТом и включает следующие стадии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Предпроектная стадия (исследования и обоснования)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Осознание потребности в автоматизации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Определение целей, задач и стратегии автоматизации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3. Составление технического задания на проектирование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Стадию проектирования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 Проектирование архитектуры системы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2. Проектирование функциональной модели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 Проектирование информационной (концептуальной) модели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 Проектирование алгоритмической модели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5. Составление технического задания (спецификации) на разработку; 2.6. (Исполнение “пилотного” проекта)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 Стадию разработки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 Разработка базы данных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. Разработка (установка) технических средств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 Разработка сетевых приложений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 Разработка пользовательских приложений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5. Разработка документации;</w:t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адию внедрения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1. тестирование системы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2. Корректировка системы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 Обучение персонала;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4. Опытная эксплуатация;</w:t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тадию эксплуатации;</w:t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адию модернизации.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предпроектной стадии осознание необходимости создания информационной системы обретает зримую материальную форму: техническое задание на построение системы. Само построение делится на две части: создание системы “на бумаге” - назовем эту стадию проектированием и создание системы “в железе” - назовем эту стадию разработкой.  Взаимная адаптация друг к другу созданной системы и среды ее “обитания” составляет стадию внедрения, за которой следует использование системы по назначению – стадия эксплуатации.  Со временем из-за изменений, происшедших в организации, система перестает справляться с возложенными на нее задачами – это служит поводом для ее модификации. Периодическая модификация будет выполняться до тех пор, пока проектные решения и технологии, заложенные в систему, не исчерпают свои возможности и не потребуется кардинальная реконструкция системы. В этом случае старая система завершит свою жизнь, передавая эстафету и наработанные данные и знания новой системе. Стадии проектирования, разработки и, частично, стадии предпроектного анализа и внедрения составляют процесс проектирования, являющийся сам по себе объектом анализа и управления. Существующая сегодня технология управления проектами (не только в сфере создания информационных систем) позволяет хорошо структурировать этот процесс, используя известные формализмы и соответствующее программное обеспечение.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отдельных случаях некоторые стадии проектирования, например, эскизного и технического проектирования или технического и рабочего проектирования, полностью или частично объединяются. Как следует из примечаний к ГОСТ 34.601-90, такое объединение не противоречит установленным нормам. В самом общем плане содержание работ на разных стадиях может быть сведено к следующему: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sz w:val="32"/>
          <w:szCs w:val="32"/>
        </w:rPr>
        <w:t xml:space="preserve">В ходе </w:t>
      </w:r>
      <w:r>
        <w:rPr>
          <w:b/>
          <w:sz w:val="32"/>
          <w:szCs w:val="32"/>
        </w:rPr>
        <w:t>предпроектного обследования</w:t>
      </w:r>
      <w:r>
        <w:rPr>
          <w:sz w:val="32"/>
          <w:szCs w:val="32"/>
        </w:rPr>
        <w:t xml:space="preserve"> ( на стадии исследования и обоснования)объекта автоматизации производится сбор и обработка сведений об организации и особенностях функционирования объекта автоматизации, включая данные о его взаимодействии с внешней средой и другими объектами, а также выполнение системного анализа, разработка технико-экономического обоснования целесообразности автоматизации и выработка общих требований на разработку АС.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же может производиться разработка аванпроекта (пилотного проекта) или программы создания системы, которая включает: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ткую характеристику исходного состояния объекта автоматизации и среды, в которой он функционирует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 основных целей и перечень задач автоматизации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укрупнённой организационно-функциональной структуры выбранного варианта (или вариантов) построения создаваемой системы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ко-экономическое обоснование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рупнённое описание и основные требования к средствам информационного и лингвистического обеспечения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чень и общие требования к средствам программно-аппаратного обеспечения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чень и укрупнённую характеристику этапов создания системы, сроки их выполнения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ную оценку стоимостных показателей выполнения работ;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задание на систему в целом и/или её основные составные части (подсистемы, программно-технические комплексы и средства, отдельные задачи и т.д.)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</w:rPr>
        <w:t>эскизном проектировании</w:t>
      </w:r>
      <w:r>
        <w:rPr>
          <w:sz w:val="32"/>
          <w:szCs w:val="32"/>
        </w:rPr>
        <w:t xml:space="preserve"> производится разработка эскизного проекта, который содержит принципиальные конструкторские и схемные решения объекта разработки, а также данные, определяющие его назначение и основные параметры (при проектировании ПО системы эскизный проект должен содержать полную спецификацию разрабатываемых программ)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</w:rPr>
        <w:t>техническом проектировании</w:t>
      </w:r>
      <w:r>
        <w:rPr>
          <w:sz w:val="32"/>
          <w:szCs w:val="32"/>
        </w:rPr>
        <w:t xml:space="preserve"> производится разработка технического проекта, содержащего принципиальные электрические схемы и конструкторскую документацию объекта разработки и составных его частей, перечень выбранных готовых средств программного и технического обеспечения (в том числе типов ЭВМ, операционной системы, прикладных программ и т.д.), алгоритмов решения задач для разработки новых средств программного обеспечения и т.п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</w:rPr>
        <w:t>рабочем проектировании,</w:t>
      </w:r>
      <w:r>
        <w:rPr>
          <w:sz w:val="32"/>
          <w:szCs w:val="32"/>
        </w:rPr>
        <w:t xml:space="preserve"> представляющем собой заключительный этап собственно проектирования, производится окончательное уточнение и детализация результатов предыдущих этапов, создание и испытания опытного и/или опытно-промышленного образца объекта автоматизации, разработка и отработка программных продуктов, технологической и эксплуатационной документации. Результаты этого этапа излагаются в рабочем или технорабочем проекте. В современной практике проектирования автоматизированных информационных систем (в том числе  КИС и др.) он является начальным этапом их внедрения в работу фирмы, организации или службы, являющейся заказчиком проекта, или головной в ряде других автоматизируемых фирм, организаций, служб и т.д.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Cs w:val="32"/>
        </w:rPr>
      </w:pPr>
      <w:r>
        <w:rPr>
          <w:b/>
          <w:szCs w:val="32"/>
        </w:rPr>
        <w:t>Проектная документация на стадиях проектирования</w:t>
      </w:r>
    </w:p>
    <w:p>
      <w:pPr>
        <w:pStyle w:val="Normal"/>
        <w:ind w:firstLine="567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70"/>
      </w:tblGrid>
      <w:tr>
        <w:trPr>
          <w:tblHeader w:val="true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тадии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кументация</w:t>
            </w:r>
          </w:p>
        </w:tc>
      </w:tr>
      <w:tr>
        <w:trPr>
          <w:trHeight w:val="703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 Исследование и обоснова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Формирование требований к АС )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ЭО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3.Разработка технического задания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З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4. Эскизное проектирование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скизный проект</w:t>
            </w:r>
          </w:p>
        </w:tc>
      </w:tr>
      <w:tr>
        <w:trPr>
          <w:trHeight w:val="486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5.Техническое проектирование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ический проект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6. Разработка рабочей документации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чий проект</w:t>
            </w:r>
          </w:p>
        </w:tc>
      </w:tr>
      <w:tr>
        <w:trPr>
          <w:trHeight w:val="1799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7. Ввод в действие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Акты приемо-сдаточных испытаний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тчеты об обучении персонал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струкции по работе с отдельными частями (модулями, подсистемами, задачами) системы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8. Сопровождение АС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окументация гарантийного обслужива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оговоры на сопровождение АЭИС</w:t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b/>
          <w:sz w:val="32"/>
          <w:szCs w:val="32"/>
        </w:rPr>
        <w:t>2 Подходы к проектированию КИС</w:t>
      </w:r>
    </w:p>
    <w:p>
      <w:pPr>
        <w:pStyle w:val="TextBody"/>
        <w:ind w:firstLine="567"/>
        <w:rPr>
          <w:sz w:val="32"/>
          <w:szCs w:val="32"/>
          <w:lang w:val="en-US"/>
        </w:rPr>
      </w:pPr>
      <w:r>
        <w:rPr>
          <w:sz w:val="32"/>
          <w:szCs w:val="32"/>
        </w:rPr>
        <w:t>Методы проектирования: индивидуальный, типовой автоматизированный</w:t>
      </w:r>
    </w:p>
    <w:p>
      <w:pPr>
        <w:pStyle w:val="TextBody"/>
        <w:ind w:firstLine="567"/>
        <w:rPr/>
      </w:pPr>
      <w:r>
        <w:rPr>
          <w:b/>
          <w:sz w:val="32"/>
          <w:szCs w:val="32"/>
        </w:rPr>
        <w:t>Индивидуальный</w:t>
      </w:r>
      <w:r>
        <w:rPr>
          <w:sz w:val="32"/>
          <w:szCs w:val="32"/>
        </w:rPr>
        <w:t xml:space="preserve"> метод предполагает рассмотрение объекта автоматизации как уникального, обладающего неповторимыми особенностями. Для этого объекта разрабатывается проект автоматизации, обладающий следующими чертами: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-высокая стоимость работ;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-длительные сроки проектирования;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-низкие адаптивные возможности,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ципы проектирования КИС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</w:t>
      </w:r>
      <w:r>
        <w:rPr>
          <w:b/>
          <w:sz w:val="32"/>
          <w:szCs w:val="32"/>
        </w:rPr>
        <w:t>типового проектирования</w:t>
      </w:r>
      <w:r>
        <w:rPr>
          <w:sz w:val="32"/>
          <w:szCs w:val="32"/>
        </w:rPr>
        <w:t xml:space="preserve"> – наиболее популярный в настоящее время. Он предполагает рассмотрение любого предприятия или организации как типового объекта, обладающего рядом сходных черт и свойств с аналогичными объектами. Проект автоматизации разрабатывается для некоего усредненного, типового объекта, а затем дорабатывается, настраивается с учетом особенностей конкретного экономического объекта. </w:t>
      </w:r>
    </w:p>
    <w:p>
      <w:pPr>
        <w:pStyle w:val="TextBody"/>
        <w:ind w:firstLine="567"/>
        <w:rPr/>
      </w:pPr>
      <w:r>
        <w:rPr>
          <w:sz w:val="32"/>
          <w:szCs w:val="32"/>
        </w:rPr>
        <w:t>Проект КИС, разработанный методами типового проектирования обладает следующими чертами:</w:t>
      </w:r>
    </w:p>
    <w:p>
      <w:pPr>
        <w:pStyle w:val="TextBody"/>
        <w:ind w:firstLine="567"/>
        <w:rPr/>
      </w:pPr>
      <w:r>
        <w:rPr>
          <w:sz w:val="32"/>
          <w:szCs w:val="32"/>
        </w:rPr>
        <w:t>-относительно низкая  стоимость работ;</w:t>
      </w:r>
    </w:p>
    <w:p>
      <w:pPr>
        <w:pStyle w:val="TextBody"/>
        <w:ind w:firstLine="567"/>
        <w:rPr/>
      </w:pPr>
      <w:r>
        <w:rPr>
          <w:sz w:val="32"/>
          <w:szCs w:val="32"/>
        </w:rPr>
        <w:t>-небольшие  сроки внедрения;</w:t>
      </w:r>
    </w:p>
    <w:p>
      <w:pPr>
        <w:pStyle w:val="TextBody"/>
        <w:ind w:firstLine="567"/>
        <w:rPr/>
      </w:pPr>
      <w:r>
        <w:rPr>
          <w:sz w:val="32"/>
          <w:szCs w:val="32"/>
        </w:rPr>
        <w:t>-высокие адаптивные возможности,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высокое качество проектных решений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возможность покупки проектного решения или его частей как товара, на рынке программных продуктов;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наличие средств адаптации и настройк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Метод </w:t>
      </w:r>
      <w:r>
        <w:rPr>
          <w:b/>
          <w:sz w:val="32"/>
          <w:szCs w:val="32"/>
        </w:rPr>
        <w:t>автоматизированного проектирования</w:t>
      </w:r>
      <w:r>
        <w:rPr>
          <w:sz w:val="32"/>
          <w:szCs w:val="32"/>
        </w:rPr>
        <w:t xml:space="preserve"> – наиболее современный, мало пока используемый в полном объеме для проектирования КИС. Использование этого метода требует наличия специального инструментария, программной системы автоматизированного проектирования, с помощью которой анализируется экономический объект, а затем разрабатывается (полностью или частично автоматизировано) корпоративная информационная система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Анализ опыта разработок автоматизированных информационных систем, их внедрения и функционирования позволил определить следующие принципы, которые в обязательном порядке должны учитываться при проектировании КИС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Принцип идентичности</w:t>
      </w:r>
      <w:r>
        <w:rPr>
          <w:sz w:val="32"/>
          <w:szCs w:val="32"/>
        </w:rPr>
        <w:t xml:space="preserve"> – разработка новых, совершенствование уже существующих или внедрение получаемых извне автоматизированных информационных системы различного функционального назначения, включая  КИС, являются в организационном и общем методологическом планах сходными научно-техническими проблемами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Непрерывность, поэтапность и преемственность</w:t>
      </w:r>
      <w:r>
        <w:rPr>
          <w:sz w:val="32"/>
          <w:szCs w:val="32"/>
        </w:rPr>
        <w:t xml:space="preserve"> разработки и развития:  КИС – постоянно развивающиеся системы; каждое нововведение служит развитием основных системных принципов и уже достигнутого каче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Адаптивность:</w:t>
      </w:r>
      <w:r>
        <w:rPr>
          <w:sz w:val="32"/>
          <w:szCs w:val="32"/>
        </w:rPr>
        <w:t xml:space="preserve"> составляющие  КИС должны обладать свойствами, обеспечивающими быструю адаптацию этих составляющих к изменениям внешней среды и новым средствам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Модульный принцип</w:t>
      </w:r>
      <w:r>
        <w:rPr>
          <w:sz w:val="32"/>
          <w:szCs w:val="32"/>
        </w:rPr>
        <w:t xml:space="preserve"> построения программных и технических средств предполагает, что указанные средства состоят из блоков (модулей), обеспечивающих возможность их замены или изменения с целью совершенствования функционирования  КИС или её адаптации к новым условиям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Принцип технологичности:</w:t>
      </w:r>
      <w:r>
        <w:rPr>
          <w:sz w:val="32"/>
          <w:szCs w:val="32"/>
        </w:rPr>
        <w:t xml:space="preserve"> автоматизированная технология означает разработку новой технологии или модернизацию существующей в условиях  КИС и не допускает простого использования разработанного программно-аппаратного обеспечения в условиях старых традиционных технологий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Технологическая (в том числе – сетевая) интеграция</w:t>
      </w:r>
      <w:r>
        <w:rPr>
          <w:sz w:val="32"/>
          <w:szCs w:val="32"/>
        </w:rPr>
        <w:t>: предполагает единство для всей системы технологии создания, обновления, сохранения и использования информационных ресурсов и, в частности, однократную обработку информационных документов, а также их многократное и многоцелевое использование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Принцип корпоративности</w:t>
      </w:r>
      <w:r>
        <w:rPr>
          <w:sz w:val="32"/>
          <w:szCs w:val="32"/>
        </w:rPr>
        <w:t xml:space="preserve">: при проектировании автоматизированной системы, входящей в состав системы более высокого уровня (города, ведомства, республики и т.п.), должна быть предусмотрена её аппаратная, программная, лингвистическая и информационная совместимость с другими участниками системы и/или сети  КИС.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Полная нормализация процессов</w:t>
      </w:r>
      <w:r>
        <w:rPr>
          <w:sz w:val="32"/>
          <w:szCs w:val="32"/>
        </w:rPr>
        <w:t xml:space="preserve"> и их мониторинг: многоцелевое использование информации  КИС требует обеспечения высокой достоверности данных в системе. Для этого на различных этапах обработки и ввода информационных документов необходимо использовать различные формы контроля информации, требования к которому могут быть сформированы из состава решаемых задач и обрабатываемых данных. Постоянный мониторинг необходим также для получения качественных и количественных характеристик функционирования  КИС на основе встраиваемых и специально разрабатываемых средств интеллектуальной статистики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Регламентация:</w:t>
      </w:r>
      <w:r>
        <w:rPr>
          <w:sz w:val="32"/>
          <w:szCs w:val="32"/>
        </w:rPr>
        <w:t xml:space="preserve">  КИС ориентированы на функционирование в промышленном режиме, обеспечивающем массовую поточную обработку информационных документов; эта обработка регламентируется стандартами, маршрутными и пооперационными технологиями, нормативами на ресурсные и временные показатели, развитой службой диспетчер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Экономическая целесообразность:</w:t>
      </w:r>
      <w:r>
        <w:rPr>
          <w:sz w:val="32"/>
          <w:szCs w:val="32"/>
        </w:rPr>
        <w:t xml:space="preserve"> создание  КИС должно предусматривать выбор таких проектных решений (в том числе программных, технических и организационно-технологических), которые при условии достижения поставленных целей и задач обеспечивают минимизацию затрат финансовых, материальных и трудовых ресурсов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32"/>
          <w:szCs w:val="32"/>
        </w:rPr>
        <w:t>Ориентация на первых лиц объекта автоматизации:</w:t>
      </w:r>
      <w:r>
        <w:rPr>
          <w:sz w:val="32"/>
          <w:szCs w:val="32"/>
        </w:rPr>
        <w:t xml:space="preserve"> успешное выполнение работ по созданию автоматизированной системы, её развитию и эксплуатации возможно только при условии их безусловной поддержки первым лицом объекта автоматизации (директора предприятия, банка и т.п.) В подразделениях автоматизируемой организации ответственность за выполнение работ (предпроектное обследование, приёмку подсистем  КИС, их эксплуатацию) должна возлагаться в первую очередь на руководителей соответствующих подразделений.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Жизненный цикл КИС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Под жизненным циклом КИС понимается весь период существования системы начиная с решения о ее разработке и заканчивая полным выводом из эксплуатации всех ее компонент.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Существуют несколько моделей жизненного цикла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bookmarkStart w:id="0" w:name=".D0.9A.D0.B0.D1.81.D0.BA.D0.B0.D0.B4.D0."/>
      <w:bookmarkEnd w:id="0"/>
      <w:r>
        <w:rPr>
          <w:b/>
          <w:sz w:val="32"/>
          <w:szCs w:val="32"/>
        </w:rPr>
        <w:t>Каскадная модель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32"/>
          <w:szCs w:val="32"/>
        </w:rPr>
        <w:t>Каскадная модель жизненного цикла (</w:t>
      </w:r>
      <w:hyperlink r:id="rId2">
        <w:r>
          <w:rPr>
            <w:rStyle w:val="InternetLink"/>
            <w:sz w:val="32"/>
            <w:szCs w:val="32"/>
          </w:rPr>
          <w:t>«модель водопада»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англ.</w:t>
        </w:r>
      </w:hyperlink>
      <w:r>
        <w:rPr>
          <w:sz w:val="32"/>
          <w:szCs w:val="32"/>
        </w:rPr>
        <w:t xml:space="preserve"> waterfall model) была предложена в 1970 г. </w:t>
      </w:r>
      <w:hyperlink r:id="rId4">
        <w:r>
          <w:rPr>
            <w:rStyle w:val="InternetLink"/>
            <w:sz w:val="32"/>
            <w:szCs w:val="32"/>
          </w:rPr>
          <w:t>Уинстоном Ройсом</w:t>
        </w:r>
      </w:hyperlink>
      <w:r>
        <w:rPr>
          <w:sz w:val="32"/>
          <w:szCs w:val="32"/>
        </w:rPr>
        <w:t>. Она предусматривает последовательное выполнение всех этапов проекта в строго фиксированном порядке. Переход на следующий этап означает полное завершение работ на предыдущем этапе. Требования, определенные на стадии формирования требований, строго документируются в виде технического задания и фиксируются на все время разработки проекта. Каждая стадия завершается выпуском полного комплекта документации, достаточной для того, чтобы разработка могла быть продолжена другой командой разработчиков.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апы проекта в соответствии с каскадной моделью: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требований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ирование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ирование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од в действие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луатация и сопровождение </w:t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ральная модель</w:t>
      </w:r>
    </w:p>
    <w:p>
      <w:pPr>
        <w:pStyle w:val="Style13"/>
        <w:spacing w:before="0" w:after="0"/>
        <w:ind w:firstLine="567"/>
        <w:jc w:val="both"/>
        <w:rPr/>
      </w:pPr>
      <w:hyperlink r:id="rId5">
        <w:r>
          <w:rPr>
            <w:rStyle w:val="InternetLink"/>
            <w:sz w:val="32"/>
            <w:szCs w:val="32"/>
          </w:rPr>
          <w:t>Спиральная модель</w:t>
        </w:r>
      </w:hyperlink>
      <w:r>
        <w:rPr>
          <w:sz w:val="32"/>
          <w:szCs w:val="32"/>
        </w:rPr>
        <w:t xml:space="preserve"> (</w:t>
      </w:r>
      <w:hyperlink r:id="rId6">
        <w:r>
          <w:rPr>
            <w:rStyle w:val="InternetLink"/>
            <w:sz w:val="32"/>
            <w:szCs w:val="32"/>
          </w:rPr>
          <w:t>англ.</w:t>
        </w:r>
      </w:hyperlink>
      <w:r>
        <w:rPr>
          <w:sz w:val="32"/>
          <w:szCs w:val="32"/>
        </w:rPr>
        <w:t xml:space="preserve"> spiral model) была разработана в середине 1980-х годов </w:t>
      </w:r>
      <w:hyperlink r:id="rId7">
        <w:r>
          <w:rPr>
            <w:rStyle w:val="InternetLink"/>
            <w:sz w:val="32"/>
            <w:szCs w:val="32"/>
          </w:rPr>
          <w:t>Барри Боэмом</w:t>
        </w:r>
      </w:hyperlink>
      <w:r>
        <w:rPr>
          <w:sz w:val="32"/>
          <w:szCs w:val="32"/>
        </w:rPr>
        <w:t xml:space="preserve">. Она основана на классическом </w:t>
      </w:r>
      <w:hyperlink r:id="rId8">
        <w:r>
          <w:rPr>
            <w:rStyle w:val="InternetLink"/>
            <w:sz w:val="32"/>
            <w:szCs w:val="32"/>
          </w:rPr>
          <w:t>цикле Деминга</w:t>
        </w:r>
      </w:hyperlink>
      <w:r>
        <w:rPr>
          <w:sz w:val="32"/>
          <w:szCs w:val="32"/>
        </w:rPr>
        <w:t xml:space="preserve"> PDCA (plan-do-check-act).(планирование- исполнение- контроль-корректировка) При использовании этой модели ИС создается в несколько </w:t>
      </w:r>
      <w:hyperlink r:id="rId9">
        <w:r>
          <w:rPr>
            <w:rStyle w:val="InternetLink"/>
            <w:sz w:val="32"/>
            <w:szCs w:val="32"/>
          </w:rPr>
          <w:t>итераций</w:t>
        </w:r>
      </w:hyperlink>
      <w:r>
        <w:rPr>
          <w:sz w:val="32"/>
          <w:szCs w:val="32"/>
        </w:rPr>
        <w:t xml:space="preserve"> (витков спирали) методом прототипирования.</w:t>
      </w:r>
    </w:p>
    <w:p>
      <w:pPr>
        <w:pStyle w:val="Style13"/>
        <w:spacing w:before="0" w:after="0"/>
        <w:ind w:firstLine="567"/>
        <w:jc w:val="both"/>
        <w:rPr/>
      </w:pPr>
      <w:hyperlink r:id="rId10">
        <w:r>
          <w:rPr>
            <w:rStyle w:val="InternetLink"/>
            <w:sz w:val="32"/>
            <w:szCs w:val="32"/>
          </w:rPr>
          <w:t>Прототип</w:t>
        </w:r>
      </w:hyperlink>
      <w:r>
        <w:rPr>
          <w:sz w:val="32"/>
          <w:szCs w:val="32"/>
        </w:rPr>
        <w:t xml:space="preserve"> — действующий компонент ИС, реализующий отдельные функции и внешние интерфейсы. Каждая итерация соответствует созданию фрагмента или версии ИС, на ней уточняются цели и характеристики проекта, оценивается качество полученных результатов и планируются работы следующей итерации.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каждой итерации оцениваются: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к превышения сроков и стоимости проекта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сть выполнения еще одной итерации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ень полноты и точности понимания требований к системе </w:t>
      </w:r>
    </w:p>
    <w:p>
      <w:pPr>
        <w:pStyle w:val="Style13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ость прекращения проекта. </w:t>
      </w:r>
    </w:p>
    <w:p>
      <w:pPr>
        <w:pStyle w:val="Style13"/>
        <w:spacing w:before="0" w:after="0"/>
        <w:ind w:firstLine="567"/>
        <w:jc w:val="both"/>
        <w:rPr>
          <w:b/>
          <w:b/>
          <w:sz w:val="32"/>
          <w:szCs w:val="32"/>
        </w:rPr>
      </w:pPr>
      <w:bookmarkStart w:id="1" w:name=".D0.98.D1.82.D0.B5.D1.80.D0.B0.D1.86.D0."/>
      <w:bookmarkEnd w:id="1"/>
      <w:r>
        <w:rPr>
          <w:b/>
          <w:sz w:val="32"/>
          <w:szCs w:val="32"/>
        </w:rPr>
        <w:t>Итерационная модель</w:t>
      </w:r>
    </w:p>
    <w:p>
      <w:pPr>
        <w:pStyle w:val="Style13"/>
        <w:spacing w:before="100" w:after="100"/>
        <w:ind w:firstLine="567"/>
        <w:jc w:val="both"/>
        <w:rPr/>
      </w:pPr>
      <w:r>
        <w:rPr>
          <w:sz w:val="32"/>
          <w:szCs w:val="32"/>
        </w:rPr>
        <w:t xml:space="preserve">Естественное развитие каскадной и спиральной моделей привело к их сближению и появлению современного итерационного подхода, который представляет рациональной сочетание этих моделей. Различные варианты итерационного подхода реализованы в большинстве современных технологий и методов: </w:t>
      </w:r>
      <w:hyperlink r:id="rId11">
        <w:r>
          <w:rPr>
            <w:rStyle w:val="InternetLink"/>
            <w:sz w:val="32"/>
            <w:szCs w:val="32"/>
          </w:rPr>
          <w:t>RUP</w:t>
        </w:r>
      </w:hyperlink>
      <w:r>
        <w:rPr>
          <w:sz w:val="32"/>
          <w:szCs w:val="32"/>
        </w:rPr>
        <w:t xml:space="preserve">, </w:t>
      </w:r>
      <w:hyperlink r:id="rId12">
        <w:r>
          <w:rPr>
            <w:rStyle w:val="InternetLink"/>
            <w:sz w:val="32"/>
            <w:szCs w:val="32"/>
          </w:rPr>
          <w:t>MSF</w:t>
        </w:r>
      </w:hyperlink>
      <w:r>
        <w:rPr>
          <w:sz w:val="32"/>
          <w:szCs w:val="32"/>
        </w:rPr>
        <w:t xml:space="preserve">, </w:t>
      </w:r>
      <w:hyperlink r:id="rId13">
        <w:r>
          <w:rPr>
            <w:rStyle w:val="InternetLink"/>
            <w:sz w:val="32"/>
            <w:szCs w:val="32"/>
          </w:rPr>
          <w:t>XP</w:t>
        </w:r>
      </w:hyperlink>
      <w:r>
        <w:rPr>
          <w:sz w:val="32"/>
          <w:szCs w:val="32"/>
        </w:rPr>
        <w:t>.</w:t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76;&#1077;&#1083;&#1100;_&#1074;&#1086;&#1076;&#1086;&#1087;&#1072;&#1076;&#107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/index.php?title=&#1059;&#1080;&#1085;&#1089;&#1090;&#1086;&#1085;_&#1056;&#1086;&#1081;&#1089;&amp;action=edit&amp;redlink=1" TargetMode="External"/><Relationship Id="rId5" Type="http://schemas.openxmlformats.org/officeDocument/2006/relationships/hyperlink" Target="http://ru.wikipedia.org/wiki/&#1057;&#1087;&#1080;&#1088;&#1072;&#1083;&#1100;&#1085;&#1072;&#1103;_&#1084;&#1086;&#1076;&#1077;&#1083;&#1100;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/index.php?title=&#1041;&#1072;&#1088;&#1088;&#1080;_&#1041;&#1086;&#1101;&#1084;&amp;action=edit&amp;redlink=1" TargetMode="External"/><Relationship Id="rId8" Type="http://schemas.openxmlformats.org/officeDocument/2006/relationships/hyperlink" Target="http://ru.wikipedia.org/wiki/&#1062;&#1080;&#1082;&#1083;_&#1044;&#1077;&#1084;&#1080;&#1085;&#1075;&#1072;" TargetMode="External"/><Relationship Id="rId9" Type="http://schemas.openxmlformats.org/officeDocument/2006/relationships/hyperlink" Target="http://ru.wikipedia.org/wiki/&#1048;&#1090;&#1077;&#1088;&#1072;&#1094;&#1080;&#1103;" TargetMode="External"/><Relationship Id="rId10" Type="http://schemas.openxmlformats.org/officeDocument/2006/relationships/hyperlink" Target="http://ru.wikipedia.org/wiki/&#1055;&#1088;&#1086;&#1090;&#1086;&#1090;&#1080;&#1087;" TargetMode="External"/><Relationship Id="rId11" Type="http://schemas.openxmlformats.org/officeDocument/2006/relationships/hyperlink" Target="http://ru.wikipedia.org/wiki/Rational_Unified_Process" TargetMode="External"/><Relationship Id="rId12" Type="http://schemas.openxmlformats.org/officeDocument/2006/relationships/hyperlink" Target="http://ru.wikipedia.org/wiki/Microsoft_Solutions_Framework" TargetMode="External"/><Relationship Id="rId13" Type="http://schemas.openxmlformats.org/officeDocument/2006/relationships/hyperlink" Target="http://ru.wikipedia.org/wiki/&#1069;&#1082;&#1089;&#1090;&#1088;&#1077;&#1084;&#1072;&#1083;&#1100;&#1085;&#1086;&#1077;_&#1087;&#1088;&#1086;&#1075;&#1088;&#1072;&#1084;&#1084;&#1080;&#1088;&#1086;&#1074;&#1072;&#1085;&#1080;&#107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4:00Z</dcterms:created>
  <dc:creator>WorkStation</dc:creator>
  <dc:description/>
  <cp:keywords/>
  <dc:language>en-US</dc:language>
  <cp:lastModifiedBy>Dmitry Doroshev</cp:lastModifiedBy>
  <dcterms:modified xsi:type="dcterms:W3CDTF">2015-10-13T16:39:00Z</dcterms:modified>
  <cp:revision>4</cp:revision>
  <dc:subject/>
  <dc:title>Тема 9 Проектирование КИС</dc:title>
</cp:coreProperties>
</file>